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  <w:tab/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филиало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30"/>
          <w:szCs w:val="30"/>
        </w:rPr>
        <w:t>«Гомельское государственное училище олимпийского резерва»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ерков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28.10.2024</w:t>
      </w:r>
    </w:p>
    <w:p>
      <w:pPr>
        <w:pStyle w:val="Style14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ВОСПИТАТЕЛЬНОЙ РАБОТЫ В ОБЩЕЖИТИИ НА НОЯБРЬ 2024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8"/>
        <w:gridCol w:w="1559"/>
        <w:gridCol w:w="2225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 – 3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 мероприятия по формированию респираторного эти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ут Л.В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 – 3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, проведение психологических диагностик, тренингов, круглых столов по адаптации, по выявлению склонностей учащихся, работа с трудным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, 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активного функционирования органов ученического самоуправления «Совета общеж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ая уборка комнат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: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- и энергосбережению;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«Школа – наш уютный дом, в ней порядок наведем»;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«Чистая комн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ематических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11. – 10.11. – Историческая неделя «День Октябрьской революции»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 – 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выставка «Образ революции в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 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линейка «Мы знаем свою историю: история и значение Октябрьской револю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й час «Октябрьская революция. Страницы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документального фильма «Великая русская револю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ити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/>
              <w:t>Информационный час  «Герои гражданск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ный час «Судьба и Родина – е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1. – 17.11. – Неделя энергосбережения «Бережливость как образ жизни человек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 – 1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Уходя, выключай за собой свет и получи сертификат на 10 бал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 – 1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книг в библиотеке ««Лучший друг энергосбережения – экономны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 – 1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«Экономим в школе и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л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недели по энергосбережению и награждение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1. – 24.11. – Неделя прав ребенк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 – 2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литературы и работа информационного стенда правовой тематики «Ты и твои 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, Романова Л.П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 – 2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Сто вопросов педагогу социальному» работа ящика доверия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 – 2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ие беседы по правилам поведения в общественных местах, правилам внутреннего распорядка, по правилам безопасного поведения, по профилактике насильств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Закон и порядок», встреча с представителями КДН Мозырского 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ула О.В., Романова Л.П., 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й разговор «Безопасность в сети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общения «Что значит быть законопослушным гражданином» с просмотром тематических видеорол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.11. – 01.12.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еля ЗОЖ и правовых знаний «mir.pravo.by»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– 3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нформационного стенда и выставка литературы «Неделя правовых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, Лыгановская Е.Л.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 – 3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Сто вопросов педагогу социальному» работа ящика доверия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 – 0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ьезный разговор «Мы в ответе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11.– 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 «Молодежь против преступности, наркотиков и СПИДа» (изготовление и распространение буклетов «ВИЧ – узнай больш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встреча с участковым инспектором ИДН «Знать, чтобы не оступи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 «Здоровье начинается с правиль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едработник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 «СПИД. ВИЧ» с просмотром тематических видеорол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едработни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заведующего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чебно-воспитательной работе</w:t>
        <w:tab/>
        <w:tab/>
        <w:tab/>
        <w:t>О.В. Федула</w:t>
      </w:r>
    </w:p>
    <w:sectPr>
      <w:type w:val="nextPage"/>
      <w:pgSz w:w="11906" w:h="16838"/>
      <w:pgMar w:left="42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2:00Z</dcterms:created>
  <dc:creator>Ryzen</dc:creator>
  <dc:description/>
  <cp:keywords/>
  <dc:language>en-US</dc:language>
  <cp:lastModifiedBy>User</cp:lastModifiedBy>
  <dcterms:modified xsi:type="dcterms:W3CDTF">2024-11-01T12:08:00Z</dcterms:modified>
  <cp:revision>17</cp:revision>
  <dc:subject/>
  <dc:title/>
</cp:coreProperties>
</file>