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Ю</w:t>
        <w:tab/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ведующий филиалом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30"/>
          <w:szCs w:val="30"/>
        </w:rPr>
        <w:t>«Гомельское государственное училище олимпийского резерва»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Серко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25</w:t>
      </w:r>
    </w:p>
    <w:p>
      <w:pPr>
        <w:pStyle w:val="Style14"/>
        <w:ind w:left="93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 ВОСПИТАТЕЛЬНОЙ РАБОТЫ В ОБЩЕЖИТИИ НА МАРТ 2025 год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18"/>
          <w:szCs w:val="27"/>
        </w:rPr>
      </w:pPr>
      <w:r>
        <w:rPr>
          <w:rFonts w:cs="Times New Roman" w:ascii="Times New Roman" w:hAnsi="Times New Roman"/>
          <w:b/>
          <w:bCs/>
          <w:sz w:val="18"/>
          <w:szCs w:val="27"/>
        </w:rPr>
      </w:r>
    </w:p>
    <w:tbl>
      <w:tblPr>
        <w:tblW w:w="11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1559"/>
        <w:gridCol w:w="1560"/>
        <w:gridCol w:w="2083"/>
      </w:tblGrid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 – 3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ьные мероприятия по формированию респираторного этикета. Месячник профилактики гриппа и ОР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ут Л.В.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 – 3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учащихся, проведение психологических диагностик, тренингов, круглых столов по профилактике правонарушений и преступлений, в том числе в информационном пространстве, работа с трудными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Л.П., 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 – 3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илактические беседы по правилам безопасности «Осторожно! Гололёд»; «Скользкая дорога»; «Фликер и я»; «Пожарная безопасност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ую суббот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активного функционирования органов ученического самоуправления «Совета общеж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ый четвер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неральная уборка комнат.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:</w:t>
            </w:r>
          </w:p>
          <w:p>
            <w:pPr>
              <w:pStyle w:val="Style14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- и энергосбережению;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«Чистая комн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наты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е воскресень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тематических филь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1.03 – 09.03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када «Праздник весны, цветов и любви»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 - 0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, направленных на формирование у обучающихся навыков ЗОЖ, ознакомление со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атьёй 328.УК РБ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Незаконный оборот наркотических средств, психотропных веществ, их прекурсоров и аналог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Л.П.,</w:t>
            </w:r>
          </w:p>
          <w:p>
            <w:pPr>
              <w:pStyle w:val="Style14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вест-игра «Жизнь без наркотиков»</w:t>
            </w:r>
          </w:p>
          <w:p>
            <w:pPr>
              <w:pStyle w:val="Style14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ова Л.П., 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- 0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ероприятий в рамках декад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Праздник весны, цветов и любв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- 0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 работа фотозоны «Весна. Девчонки. Позитив», выставка творческих работ «Весенняя фант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, фой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3.- 0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 обзор книжной выставки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енский силуэт на фоне 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гановская Е.Л.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здравительного радио «Самым милым и любимым».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ая программа «Весенний переполо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но-развлекательная программа «А ну-ка, деву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-11 классы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03 – 16.03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ка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юные граждане Республики Беларусь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</w:p>
          <w:p>
            <w:pPr>
              <w:pStyle w:val="Style14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вящённая Дню Конституции 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 – 16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формление информационной выставки, посвященной Дню Конституции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3 – 16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 обзор книжной выставки «Главный закон нашей страны» ко Дню Конституции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ыгановская Е.Л.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нейка «Мы – граждане Беларуси», торжественное вручение членских билетов ОО «БРСМ» и памятных изданий  «Я гражданин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кураторы, 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диоминутка «День Конституции Республики Белар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ейн-ринг «Знатоки Конституции 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икторина «Мы – будущее нашей страны!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ого кино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.03  – 23.03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еделя памяти и скорби 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Хатынь: символ вечной памяти и скорби»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.03-2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одготовка творческих работ и открытие выставки рисунков «Хатынь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-11 классы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курсы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Фой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.03-2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формление и обзор книжной выставки о геноциде белорусского народа «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омнить, чтобы жит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1 классы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Библиоте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Лыгановская Е.Л.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Урок памяти «Хатынь: символ вечной памяти и печали белорусского на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-11 классы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ктовый 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Классные руководители, куратор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адиоминутка памяти «Скорбный звон Хаты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-11 классы,</w:t>
            </w:r>
          </w:p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Кинометры истории «Я слышу, как набатом боль стучится»; виртуальная экскурсия по мемориальному комплексу «Хаты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-11 классы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овый з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4.03 – 30.03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деля безопасных каникул, профилактики правонарушений и преступлений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 -3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ы и часы общения по профилактике правонарушений и преступлений «Мы и зак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6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3 -30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едание органов ученического самоуправления, итоги работы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, планирование рабо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,</w:t>
            </w:r>
          </w:p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у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жит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заведующего</w:t>
      </w:r>
    </w:p>
    <w:p>
      <w:pPr>
        <w:pStyle w:val="Style14"/>
        <w:rPr/>
      </w:pPr>
      <w:r>
        <w:rPr>
          <w:rFonts w:cs="Times New Roman" w:ascii="Times New Roman" w:hAnsi="Times New Roman"/>
          <w:sz w:val="27"/>
          <w:szCs w:val="27"/>
        </w:rPr>
        <w:t>по учебно-воспитательной работе</w:t>
        <w:tab/>
        <w:tab/>
        <w:tab/>
        <w:tab/>
        <w:tab/>
        <w:t>О.В. Федула</w:t>
      </w:r>
    </w:p>
    <w:sectPr>
      <w:type w:val="nextPage"/>
      <w:pgSz w:w="11906" w:h="16838"/>
      <w:pgMar w:left="426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32:00Z</dcterms:created>
  <dc:creator>Ryzen</dc:creator>
  <dc:description/>
  <cp:keywords/>
  <dc:language>en-US</dc:language>
  <cp:lastModifiedBy>User</cp:lastModifiedBy>
  <dcterms:modified xsi:type="dcterms:W3CDTF">2025-03-10T09:20:00Z</dcterms:modified>
  <cp:revision>28</cp:revision>
  <dc:subject/>
  <dc:title/>
</cp:coreProperties>
</file>