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/>
      </w:pPr>
      <w:r>
        <w:rPr/>
        <w:t>Республики Беларусь 18 ноября 2014 г. № 8/2929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СПОРТА И ТУРИЗМА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1 июля 2014 г. №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ЛОЖЕНИЯ ОБ АНТИДОПИНГОВЫХ ПРАВИЛАХ РЕСПУБЛИКИ БЕЛАРУСЬ И ПРИЗНАНИИ УТРАТИВШИМИ СИЛУ ПОСТАНОВЛЕНИЯ МИНИСТЕРСТВА СПОРТА И ТУРИЗМА РЕСПУБЛИКИ БЕЛАРУСЬ ОТ 29 ДЕКАБРЯ 2004 Г. № 13 И СТРУКТУРНОГО ЭЛЕМЕНТА ПОСТАНОВЛЕНИЯ МИНИСТЕРСТВА СПОРТА И ТУРИЗМА РЕСПУБЛИКИ БЕЛАРУСЬ ОТ 20 ФЕВРАЛЯ 2008 Г. № 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абзаца второго пункта 2 статьи 20</w:t>
        </w:r>
      </w:hyperlink>
      <w:r>
        <w:rPr/>
        <w:t xml:space="preserve"> Закона Республики Беларусь от 4 января 2014 года "О физической культуре и спорте" Министерство спорта и туризма Республики Беларусь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допинговых правилах Республики Белару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спорта и туризма Республики Беларусь от 29 декабря 2004 г. N 13 "Об утверждении Инструкции о порядке лишения права участия в официальных спортивных соревнованиях Республики Беларусь и в спортивных соревнованиях в составах национальных и сборных команд Республики Беларусь спортсменов, биопробы которых показали использование запрещенных к применению методов, веществ, и лиц, виновных в применении их спортсменами, а также спортсменов, отказавшихся от допингового контроля" (Национальный реестр правовых актов Республики Беларусь, 2005 г., № 9, 8/11971);</w:t>
      </w:r>
    </w:p>
    <w:p>
      <w:pPr>
        <w:pStyle w:val="Normal"/>
        <w:widowControl w:val="false"/>
        <w:autoSpaceDE w:val="false"/>
        <w:ind w:firstLine="540"/>
        <w:rPr/>
      </w:pPr>
      <w:hyperlink r:id="rId4">
        <w:r>
          <w:rPr>
            <w:rStyle w:val="InternetLink"/>
            <w:color w:val="0000FF"/>
          </w:rPr>
          <w:t>подпункт 1.1 пункта 1</w:t>
        </w:r>
      </w:hyperlink>
      <w:r>
        <w:rPr/>
        <w:t xml:space="preserve"> постановления Министерства спорта и туризма Республики Беларусь от 20 февраля 2008 г. № 5 "О внесении изменений и дополнения в некоторые постановления Министерства спорта и туризма Республики Беларусь" (Национальный реестр правовых актов Республики Беларусь, 2008 г., № 67, 8/18320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И.Шамк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здравоохранения      Заместитель директора</w:t>
      </w:r>
    </w:p>
    <w:p>
      <w:pPr>
        <w:pStyle w:val="ConsPlusNonformat"/>
        <w:rPr/>
      </w:pPr>
      <w:r>
        <w:rPr/>
        <w:t>Республики Беларусь          учреждения "Национ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.И.Жарко           антидопинговое агентство"</w:t>
      </w:r>
    </w:p>
    <w:p>
      <w:pPr>
        <w:pStyle w:val="ConsPlusNonformat"/>
        <w:rPr/>
      </w:pPr>
      <w:r>
        <w:rPr/>
        <w:t>10.07.2014                             В.А.Ракове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11.07.2014</w:t>
      </w:r>
    </w:p>
    <w:p>
      <w:pPr>
        <w:pStyle w:val="ConsPlusNonformat"/>
        <w:rPr/>
      </w:pPr>
      <w:bookmarkStart w:id="1" w:name="Par30"/>
      <w:bookmarkEnd w:id="1"/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спорта и туриз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11.07.2014 № 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ДОПИНГОВЫХ ПРАВИЛАХ РЕСПУБЛИКИ БЕЛАРУС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bookmarkStart w:id="3" w:name="Par39"/>
      <w:bookmarkEnd w:id="3"/>
      <w:r>
        <w:rPr>
          <w:b/>
          <w:bCs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ее Положение определяет порядок организации, проведения и управления всеми этапами допинг-контроля, спортивной дисквалификации спортсменов, тренеров, судей по спорту, иных специалистов за допинг в спорте, а также животных, участвующих в спортивных соревнован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Организация, проведение и управление всеми этапами допинг-контроля осуществляются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4 января 2014 года "О физической культуре и спорте" (Национальный правовой Интернет-портал Республики Беларусь, 21.01.2014, 2/2123), международными договорами Республики Беларусь, настоящим Положением с учетом Всемирного антидопингов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>, решений Международного олимпийского комитета, Всемирного антидопингового агентства (далее - ВАДА), иных международных спортив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Для целей настоящего Положения применяются термины и их определения в значениях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 физической культуре и спорте", а также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нтидопинговая лаборатория - антидопинговая лаборатория, аккредитованная ВАДА или одобренная ВАДА иным образ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соревновательное тестирование - взятие проб, проводимое в любое время, за исключением соревновательного пери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енное отстранение - отстранение спортсмена от участия в спортивных соревнованиях на период проведения разбирательства о его спортивной дис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прещенная субстанция - субстанция, включенная в список запрещенных субстанций и запрещенных методов, определенный ВА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прещенный метод - метод, включенный в список запрещенных субстанций и запрещенных методов, определенный ВА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- внутреннее потребление, инъекции и потребление любым другим способом запрещенных субстанций и запрещенных метод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аркер - компонент, группа компонентов или биологические параметры, которые свидетельствуют о применении запрещенной субстанции или запрещенного мет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таболит - любая субстанция, образовавшаяся в процессе биотрансформации вещества в организме спортсме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ожительный результат пробы - сообщение из антидопинговой лаборатории о присутствии в анализируемой пробе запрещенной субстанции, ее метаболита или маркера (включая повышенные количества эндогенных субстанций) или о наличии данных, свидетельствующих об использовании запрещенного мет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пытка - намеренное участие в действиях, являющихся составляющим звеном в деятельности, направленной на нарушение антидопинговых правил, указанных в </w:t>
      </w:r>
      <w:hyperlink w:anchor="Par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ба - биологический материал (моча или кровь), собираемый в целях допинг-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пространение - продажа, предоставление, транспортировка, пересылка, доставка или раздача запрещенной субстанции или запрещенного метода спортсменом, тренером, иным специалистом, судьей по спорту любой третьей сторон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гистрируемый пул тестирования - список спортсменов, составляемый отдельно каждой международной спортивной организацией или национальной антидопинговой организацией как для соревновательного, так и для внесоревновательного тестирования, являющийся частью плана взятия проб для данной международной спортивной организации или национальной антидопингов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ревновательное тестирование - взятие проб у спортсмена на конкретном спортивном соревнова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ревновательный период - отрезок времени, начинающийся за двенадцать часов до соревнования, в котором спортсмену предстоит участвовать, до конца соревнования и процесса сбора проб, относящегося к этому соревнова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ортсмен международного уровня - спортсмен, включенный одной или более международной спортивной организацией в регистрируемый пул тестир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ортсмен национального уровня - спортсмен, не включенный в регистрируемые пулы тестирования международных спортив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естирование - часть процесса допинг-контроля, включающая в себя планирование проведения тестов, взятие проб и обращение с ними, их лабораторный анализ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льсификация - введение в заблуждение с целью изменения результатов, препятствование проведению антидопинговой организацией установленных процедур на любом этапе допинг-контроля, предоставление антидопинговой организации недостоверной информации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64"/>
      <w:bookmarkEnd w:id="4"/>
      <w:r>
        <w:rPr/>
        <w:t>4. Допингом в спорте признается совершение одного или нескольких следующих нарушений антидопинговых правил: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 наличие запрещенной субстанции или ее метаболитов или маркеров в пробе, взятой из организма спортсмена, а также из организма животного, участвующего в спортивном соревнова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2. использование и (или) попытка использования спортсменом запрещенной субстанции и (или) запрещенного мет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3. отказ спортсмена явиться на взятие пробы, неявка спортсмена на взятие пробы без уважительных причин после получения уведомления в соответствии с настоящим Положением или уклонение спортсмена иным образом от взятия про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4. нарушение спортсменом требований, касающихся его доступности для взятия проб во внесоревновательный период, в том числе непредоставление информации о его местонахождении и неявка его для участия в тестирова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5. фальсификация или попытка фальсификации на любом этапе допинг-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6. обладание запрещенными субстанциями и (или) запрещенными метод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7. распространение запрещенной субстанции и (или) запрещенного мет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8. назначение или попытка назначения, введение или попытка введения запрещенной субстанции спортсмену, животному, участвующему в спортивном соревновании, применение или попытка применения в отношении их запрещенного метода, помощь, поощрение, содействие, принуждение, подстрекательство, сокрытие или соучастие в любой иной форме, связанные с нарушением или попыткой нарушения антидопингового прави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Допинг-контроль животных, участвующих в спортивных соревнованиях, а также их спортивная дисквалификация осуществляется в соответствии с правилами, утверждаемыми международными спортивными организациями в соответствии со Всемирным антидопин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bookmarkStart w:id="5" w:name="Par75"/>
      <w:bookmarkEnd w:id="5"/>
      <w:r>
        <w:rPr>
          <w:b/>
          <w:bCs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АПЕВТИЧЕСКОЕ ИСПОЛЬЗОВАНИЕ ЗАПРЕЩЕННЫХ СУБСТАНЦИЙ И ЗАПРЕЩЕННЫХ МЕТ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6. Не являются нарушением антидопингового правила действия (бездействие), связанные с использованием и (или) попыткой использования запрещенной субстанции и (или) запрещенного метода, при наличии разрешения на их терапевтическое использова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Разрешение на терапевтическое использование может быть выдано спортсмену национального уровня учреждением "Национальное антидопинговое агентство" (далее - НАДА) при наличии совокупности следующих критерие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 спортсмена наступит значительное ухудшение состояния здоровья, если в процессе лечения какого-либо острого или хронического заболевания он не сможет использовать запрещенную субстанцию и (или) запрещенный мето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ерапевтическое использование запрещенной субстанции или метода не приведет к дополнительному улучшению спортивных результатов, кроме ожидаемого улучшения состояния здоровья под воздействием терапевтического эффекта от применения запрещенной субстанции и (или) запрещенного мет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сутствует разумная терапевтическая альтернатива использованию запрещенной субстанции и (или) запрещенного мет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случае, если запрещенная субстанция и (или) запрещенный метод были использованы для оказания экстренной медицинской помощи, разрешение на терапевтическое использование такой субстанции или метода может быть выдано после их фактического приме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Спортсменам международного уровня и спортсменам, выступающим на международных спортивных соревнованиях, разрешение на терапевтическое использование выдается международной спортивной организацией или организатором международного спортивного соревнования в соответствии с установленными ими правил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bookmarkStart w:id="6" w:name="Par86"/>
      <w:bookmarkEnd w:id="6"/>
      <w:r>
        <w:rPr>
          <w:b/>
          <w:bCs/>
        </w:rPr>
        <w:t>ГЛАВ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0. Внесоревновательное тестирование и соревновательное тестирование осуществляются на основании планов, ежемесячно формируемых НАДА, в том числе с учетом заявок спортсменов, клубов по виду (видам) спорта, федераций (союзов, ассоциаций) по виду (видам) спорта, организаторов международных спортивных соревнований, международных спортивных организаций. В планы внесоревновательного тестирования также включается тестирование, проводимое при выходе спортсмена из периода спортивной дис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Внесоревновательное тестирование осуществляется во внесоревновательно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Соревновательное тестирование осуществляется в соревновательно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Спортсмену, отобранному для прохождения соревновательного тестирования, после завершения его участия в отдельном виде программы спортивных соревнований вручается письменное уведомление, в котором указываются дата и время вручения уведомления, а также дата, время и место взятия про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Для целей допинг-контроля производится забор проб мочи или крови из организма спортсме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Проба мочи, взятая у спортсмена, разделяется на две части (проба А и проба Б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Пробы передаются НАДА для исследования в антидопинговую лабораторию. Первоначальному исследованию подлежит проба 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bookmarkStart w:id="7" w:name="Par97"/>
      <w:bookmarkEnd w:id="7"/>
      <w:r>
        <w:rPr>
          <w:b/>
          <w:bCs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ТЕСТОВЫЕ ПРОЦЕДУ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bookmarkStart w:id="8" w:name="Par100"/>
      <w:bookmarkEnd w:id="8"/>
      <w:r>
        <w:rPr/>
        <w:t>17. НАДА в случае получения из антидопинговой лаборатории сообщения о положительном результате пробы А провер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личие разрешения на терапевтическое использование, выданного в установленном поряд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блюдение установленного порядка взятия и исследования про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8. По результатам проверки, указанной в </w:t>
      </w:r>
      <w:hyperlink w:anchor="Par100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НАДА в течение трех рабочих дней письменно: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04"/>
      <w:bookmarkEnd w:id="9"/>
      <w:r>
        <w:rPr/>
        <w:t>18.1. уведомляет уполномоченных лиц Министерства спорта и туризма Республики Беларусь и федерацию (союз, ассоциацию) по виду (видам) спорта, членом которой является спортсмен, соответствующую международную спортивную организацию и ВАДА о положительном результате пробы А;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105"/>
      <w:bookmarkEnd w:id="10"/>
      <w:r>
        <w:rPr/>
        <w:t>18.2. извещает спортсмена о положительном результате пробы А и возможности спортсмена и (или) его законного представител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ать запрос на проведение исследования пробы Б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сутствовать при вскрытии и исследовании пробы Б (в случае, если на такое исследование будет подан запрос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ать запрос на предоставление ему копий документов по исследованию проб А и Б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3. принимает решение о временном отстранении спортсмена от участия в спортивных соревнованиях до вынесения в отношении него окончательного решения по результатам слушаний, о чем информирует спортсмена и федерацию (союз, ассоциацию) по виду (видам) спорта, членом которой является спортсме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9. Результат исследования пробы Б сообщается в порядке и сроки, установленные </w:t>
      </w:r>
      <w:hyperlink w:anchor="Par104">
        <w:r>
          <w:rPr>
            <w:rStyle w:val="InternetLink"/>
            <w:color w:val="0000FF"/>
          </w:rPr>
          <w:t>подпунктами 18.1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18.2 пункта 1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Результат исследования пробы Б является окончательным. В случае, если результат исследования пробы Б не подтверждает результат исследования пробы А, спортсмен считается не нарушившим антидопинговые прави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 случае положительного результата исследования проб, отобранных по инициативе международных спортивных организаций, обработка результатов осуществляется указанными организац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В случае выявления возможного нарушения антидопинговых правил, не основанного на положительном результате пробы, НАД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одит изучение обстоятельств возможного нарушения антидопинговых прави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яет спортсмена, тренера, судью по спорту или иного специалиста, в отношении которых проводится разбирательство, а также уполномоченных лиц Министерства спорта и туризма Республики Беларусь и федерации (союза, ассоциации) по виду (видам) спорта, членом которой является спортсмен, соответствующую международную спортивную организацию и ВАДА о возможном нарушении антидопинговых прави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bookmarkStart w:id="11" w:name="Par117"/>
      <w:bookmarkEnd w:id="11"/>
      <w:r>
        <w:rPr>
          <w:b/>
          <w:bCs/>
        </w:rPr>
        <w:t>ГЛАВ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ШАНИЯ И АПЕЛЛЯ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3. Выявление фактов нарушения антидопинговых правил является основанием для организации проведения НАДА слуш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Слушания, организуемые НАДА (далее - слушания), должны быть проведены не позднее трех месяцев с даты извещения заинтересованны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О дате, времени и месте проведения слушаний спортсмен, тренер, судья по спорту, иной специалист извещаются письменн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Проведение слушаний осуществляется в присутствии спортсмена, тренера, иного специалиста, судьи по спорту и (или) их законных представителей. В случае неявки указанных лиц, если они были предварительно письменно извещены, проведение слушаний может осуществляться в их отсутств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По результатам слушани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 установлении факта нарушения антидопинговых правил тренером, судьей по спорту, иным специалистом, спортсменом, не являющимся членом федерации, союза (ассоциации) по виду (видам) спорта, и их спортивной дис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 установлении факта нарушения антидопинговых правил и рекомендуемом сроке спортивной дисквалификации в отношении спортсмена, являющегося членом федерации, союза (ассоциации) по виду (видам) спор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 отсутствии факта нарушения антидопинговых правил спортсменом, тренером, судьей по спорту, иным специалист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Результаты слушаний в течение трех рабочих дней после их завершения оформляются протокол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НАДА в течение пяти рабочих дней после завершения слуша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правляет выписку из протокола в федерацию (союз, ассоциацию) по виду (видам) спорта, иным заинтересованны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ирует Министерство спорта и туризма Республики Беларусь, соответствующую международную спортивную организацию и ВА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Федерация (союз, ассоциация) по виду (видам) спорта в течение 10 рабочих дней со дня получения выписки из протокола, оформленной по результатам слушаний, принимает решение о спортивной дисквалификации спортсмена, являющегося членом федерации (союза, ассоциации) по виду (видам) спорта, и в течение 5 рабочих дней со дня вынесения решения информирует спортсмена, в отношении которого принято решение, НАДА, Министерство спорта и туризма Республики Беларусь и соответствующую международную спортивн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1. Срок спортивной дисквалификации исчисляется с даты, установленной в протоколе, оформленном по результатам слушаний. Период временного отстранения засчитывается в общий срок спортивной дис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Дисквалифицированный спортсмен, тренер или иной специалист, судья по спорту в течение срока спортивной дисквалификации не может участвовать ни в одном из указанных качеств в спортивных соревнован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На решения, принимаемые НАДА в соответствии с настоящим Положением, может быть подана апелляция в порядке, установленно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ABABEE8308505AEC207FE6A5E68E23FAF37F34CA4B54E05AC40FB0DE01B535D7891987AEBCFFC82B21B547DMBfCN" TargetMode="External"/><Relationship Id="rId3" Type="http://schemas.openxmlformats.org/officeDocument/2006/relationships/hyperlink" Target="consultantplus://offline/ref=493ABABEE8308505AEC207FE6A5E68E23FAF37F34CA2BF4903A743A607E8425F5FM7fFN" TargetMode="External"/><Relationship Id="rId4" Type="http://schemas.openxmlformats.org/officeDocument/2006/relationships/hyperlink" Target="consultantplus://offline/ref=493ABABEE8308505AEC207FE6A5E68E23FAF37F34CA4B54403A64FFB0DE01B535D7891987AEBCFFC82B21B567CMBf2N" TargetMode="External"/><Relationship Id="rId5" Type="http://schemas.openxmlformats.org/officeDocument/2006/relationships/hyperlink" Target="consultantplus://offline/ref=493ABABEE8308505AEC207FE6A5E68E23FAF37F34CA4B54E05AC40FB0DE01B535D78M9f1N" TargetMode="External"/><Relationship Id="rId6" Type="http://schemas.openxmlformats.org/officeDocument/2006/relationships/hyperlink" Target="consultantplus://offline/ref=493ABABEE8308505AEC207FE6A5E68E23FAF37F34CA4B64A03A840FB0DE01B535D7891987AEBCFFC82B21B567CMBf2N" TargetMode="External"/><Relationship Id="rId7" Type="http://schemas.openxmlformats.org/officeDocument/2006/relationships/hyperlink" Target="consultantplus://offline/ref=493ABABEE8308505AEC207FE6A5E68E23FAF37F34CA4B54E05AC40FB0DE01B535D78M9f1N" TargetMode="External"/><Relationship Id="rId8" Type="http://schemas.openxmlformats.org/officeDocument/2006/relationships/hyperlink" Target="consultantplus://offline/ref=493ABABEE8308505AEC207FE6A5E68E23FAF37F34CA4B64A03A840FB0DE01B535D7891987AEBCFFC82B21B567CMBf2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27:00Z</dcterms:created>
  <dc:creator>Иван</dc:creator>
  <dc:description/>
  <dc:language>en-US</dc:language>
  <cp:lastModifiedBy>Admin</cp:lastModifiedBy>
  <dcterms:modified xsi:type="dcterms:W3CDTF">2015-06-06T17:27:00Z</dcterms:modified>
  <cp:revision>2</cp:revision>
  <dc:subject/>
  <dc:title/>
</cp:coreProperties>
</file>